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8"/>
          <w:lang w:val="ru-RU"/>
        </w:rPr>
        <w:t>Решением годового общего собрания участников от 18 апреля 2024 года Общество с ограниченной ответственностью «Коллегия Налоговых Консультантов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>«Небанковская кредитная организация «ЭЛЕКСИР (электронные системы и решения)» (ООО «НКО «ЭЛЕКСИР») на 2024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бщество с ограниченной ответственностью «Коллегия Налоговых Консультантов»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ОО «КНК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23007, г. Москва, ул. Полины Осипенко, д. 18, корп. 2, кв. 35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mosnalogi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31, г. Москва, ул. Петровка, д. 19, стр. 6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5005242140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0601801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ОО «КНК» является членом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СРО НП ААС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Золотухин Антон Русланович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lang w:val="ru-RU"/>
        </w:rPr>
        <w:t>Решением годового общего собрания участников от 17 апреля 2023 года Общество с ограниченной ответственностью «Коллегия Налоговых Консультантов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>«Небанковская кредитная организация «ЭЛЕКСИР (электронные системы и решения)» (ООО «НКО «ЭЛЕКСИР») на 2023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бщество с ограниченной ответственностью «Коллегия Налоговых Консультантов»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ОО «КНК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23007, г. Москва, ул. Полины Осипенко, д. 18, корп. 2, кв. 35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mosnalogi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31, г. Москва, ул. Петровка, д. 19, стр. 6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5005242140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0601801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ОО «КНК» является членом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СРО НП ААС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Золотухин Антон Русланович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lang w:val="ru-RU"/>
        </w:rPr>
        <w:t>Решением годового общего собрания участников от 26 апреля 2022 года Общество с ограниченной ответственностью «Коллегия Налоговых Консультантов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>«Небанковская кредитная организация «ЭЛЕКСИР (электронные системы и решения)» (ООО «НКО «ЭЛЕКСИР») на 2022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бщество с ограниченной ответственностью «Коллегия Налоговых Консультантов»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ОО «КНК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23007, г. Москва, ул. Полины Осипенко, д. 18, корп. 2, кв. 35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mosnalogi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31, г. Москва, ул. Петровка, д. 19, стр. 6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5005242140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0601801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ОО «КНК» является членом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СРО НП ААС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Золотухин Антон Русланович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Решением годового общего собрания участников от 19 марта 2021 года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о с ограниченной ответственностью «Коллегия Налоговых Консультантов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а с ограниченной ответственностью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 xml:space="preserve">«Небанковская кредитная организация «Глобал Эксчейндж» 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(ООО «НКО «Глобал Эксчейндж») на 2021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бщество с ограниченной ответственностью «Коллегия Налоговых Консультантов»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ОО «КНК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23007, г. Москва, ул. Полины Осипенко, д. 18, корп. 2, кв. 35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mosnalogi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31, г. Москва, ул. Петровка, д. 19, стр. 6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5005242140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0601801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ОО «КНК» является членом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СРО НП ААС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Золотухин Антон Русланови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Решением единственного участника от 07 июня 2020 года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Акционерное общество «БДО Юникон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«Небанковская кредитная организация «Глобал Эксчейндж»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(ООО «НКО «Глобал Эксчейндж») на 2020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8"/>
          <w:lang w:val="ru-RU"/>
        </w:rPr>
      </w:pPr>
      <w:r>
        <w:rPr>
          <w:rFonts w:cs="Book Antiqua" w:ascii="Book Antiqua" w:hAnsi="Book Antiqua"/>
          <w:b/>
          <w:sz w:val="24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Акционерное общество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«БДО Юникон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7587, г. Москва, Варшавское шоссе, 125, стр.1, секция 11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bdo.ru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61, г. Москва, Преображенская площадь, д. 8, БЦ «Прео-8».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3773927170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603059593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«Российский Союз аудиторов» (Ассоциация)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гуляев Владислав Юрьеви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Решением единственного участника от 15 мая 2019 года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Акционерное общество «БДО Юникон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«Небанковская кредитная организация «Глобал Эксчейндж»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(ООО «НКО «Глобал Эксчейндж») на 2019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8"/>
          <w:lang w:val="ru-RU"/>
        </w:rPr>
      </w:pPr>
      <w:r>
        <w:rPr>
          <w:rFonts w:cs="Book Antiqua" w:ascii="Book Antiqua" w:hAnsi="Book Antiqua"/>
          <w:b/>
          <w:sz w:val="24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Акционерное общество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«БДО Юникон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7587, г. Москва, Варшавское шоссе, 125, стр.1, секция 11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bdo.ru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61, г. Москва, Преображенская площадь, д. 8, БЦ «Прео-8».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3773927170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603059593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«Российский Союз аудиторов» (Ассоциация)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гуляев Владислав Юрьеви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Решением единственного участника от 27 июня 2018 года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Акционерное общество «БДО Юникон» было утверждено в качестве аудиторской организации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«Небанковская кредитная организация «Глобал Эксчейндж»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(ООО «НКО «Глобал Эксчейндж») на 2018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8"/>
          <w:lang w:val="ru-RU"/>
        </w:rPr>
      </w:pPr>
      <w:r>
        <w:rPr>
          <w:rFonts w:cs="Book Antiqua" w:ascii="Book Antiqua" w:hAnsi="Book Antiqua"/>
          <w:b/>
          <w:sz w:val="24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Акционерное общество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«БДО Юникон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7587, г. Москва, Варшавское шоссе, 125, стр.1, секция 11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bdo.ru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61, г. Москва, Преображенская площадь, д. 8, БЦ «Прео-8».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3773927170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603059593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«Российский Союз аудиторов» (Ассоциация)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гуляев Владислав Юрьеви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Решением единственного участника от 17 ноября 2017 года</w:t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>Акционерное общество «БДО Юникон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«Небанковская кредитная организация «Глобал Эксчейндж»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  <w:t>(ООО «НКО «Глобал Эксчейндж») на 2017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szCs w:val="28"/>
          <w:lang w:val="ru-RU"/>
        </w:rPr>
      </w:pPr>
      <w:r>
        <w:rPr>
          <w:rFonts w:cs="Book Antiqua" w:ascii="Book Antiqua" w:hAnsi="Book Antiqua"/>
          <w:b/>
          <w:sz w:val="24"/>
          <w:szCs w:val="28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Акционерное общество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«БДО Юникон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7587, г. Москва, Варшавское шоссе, 125, стр.1, секция 11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bdo.ru/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61, г. Москва, Преображенская площадь, д. 8, БЦ «Прео-8».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3773927170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1603059593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«Российский Союз аудиторов» (Ассоциация)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гуляев Владислав Юрьеви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Решением единственного участника от 17 октября 2016 года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о с ограниченной ответственностью «Коллегия Налоговых Консультантов» было утверждено в качестве аудиторской организации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Общества с ограниченной ответственностью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eastAsia="Book Antiqua" w:cs="Book Antiqua" w:ascii="Book Antiqua" w:hAnsi="Book Antiqua"/>
          <w:b/>
          <w:sz w:val="28"/>
          <w:lang w:val="ru-RU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 xml:space="preserve">«Небанковская кредитная организация «Глобал Эксчейндж» 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  <w:lang w:val="ru-RU"/>
        </w:rPr>
        <w:t>(ООО «НКО «Глобал Эксчейндж») на 2016 финансовый год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4"/>
          <w:lang w:val="ru-RU"/>
        </w:rPr>
      </w:pPr>
      <w:r>
        <w:rPr>
          <w:rFonts w:cs="Book Antiqua" w:ascii="Book Antiqua" w:hAnsi="Book Antiqua"/>
          <w:b/>
          <w:sz w:val="24"/>
          <w:lang w:val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аименование аудиторск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бщество с ограниченной ответственностью «Коллегия Налоговых Консультантов»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ОО «КНК»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Юридически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23007, г. Москва, ул. Полины Осипенко, д. 18, корп. 2, кв. 354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  <w:sz w:val="28"/>
                  <w:szCs w:val="28"/>
                  <w:lang w:val="ru-RU" w:eastAsia="ru-RU"/>
                </w:rPr>
                <w:t>https://www.mosnalogi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Почтовый адрес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7031, г. Москва, ул. Петровка, д. 19, стр. 6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Основной государственный регистрационный номе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5005242140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Номер в реестре аудиторов и аудиторских организаций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10206018011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Членство в саморегулируемой организации аудиторов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ООО «КНК» является членом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 xml:space="preserve">Саморегулируемой организации аудиторов Ассоциация «Содружество» (СРО ААС) </w:t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Фамилия, имя, отчество руководителя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ru-RU" w:eastAsia="ru-RU"/>
              </w:rPr>
              <w:t>Золотухин Антон Русланович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ru-RU"/>
        </w:rPr>
      </w:pPr>
      <w:r>
        <w:rPr>
          <w:rFonts w:cs="Book Antiqua" w:ascii="Book Antiqua" w:hAnsi="Book Antiqua"/>
          <w:b/>
          <w:sz w:val="28"/>
          <w:szCs w:val="28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566" w:gutter="0" w:header="567" w:top="1843" w:footer="6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080" w:leader="none"/>
      </w:tabs>
      <w:autoSpaceDE w:val="false"/>
      <w:spacing w:lineRule="exact" w:line="200"/>
      <w:rPr>
        <w:rFonts w:ascii="Swis721 BT;Arial" w:hAnsi="Swis721 BT;Arial" w:cs="Swis721 BT;Arial"/>
        <w:color w:val="001C4C"/>
        <w:sz w:val="12"/>
        <w:szCs w:val="12"/>
        <w:lang w:val="es-ES_tradnl"/>
      </w:rPr>
    </w:pPr>
    <w:r>
      <w:rPr>
        <w:rFonts w:cs="Swis721 BT;Arial" w:ascii="Swis721 BT;Arial" w:hAnsi="Swis721 BT;Arial"/>
        <w:color w:val="001C4C"/>
        <w:sz w:val="12"/>
        <w:szCs w:val="1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E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Book Antiqua" w:hAnsi="Book Antiqua" w:cs="Book Antiqua"/>
      <w:sz w:val="24"/>
      <w:szCs w:val="24"/>
      <w:lang w:val="ru-RU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Book Antiqua" w:hAnsi="Book Antiqua" w:cs="Book Antiqua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sz w:val="20"/>
      <w:szCs w:val="20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Book Antiqua" w:hAnsi="Book Antiqua" w:cs="Book Antiqua"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sz w:val="15"/>
      <w:szCs w:val="15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nalogi.ru/" TargetMode="External"/><Relationship Id="rId3" Type="http://schemas.openxmlformats.org/officeDocument/2006/relationships/hyperlink" Target="https://www.mosnalogi.ru/" TargetMode="External"/><Relationship Id="rId4" Type="http://schemas.openxmlformats.org/officeDocument/2006/relationships/hyperlink" Target="https://www.mosnalogi.ru/" TargetMode="External"/><Relationship Id="rId5" Type="http://schemas.openxmlformats.org/officeDocument/2006/relationships/hyperlink" Target="https://www.mosnalogi.ru/" TargetMode="External"/><Relationship Id="rId6" Type="http://schemas.openxmlformats.org/officeDocument/2006/relationships/hyperlink" Target="https://www.bdo.ru/" TargetMode="External"/><Relationship Id="rId7" Type="http://schemas.openxmlformats.org/officeDocument/2006/relationships/hyperlink" Target="https://www.bdo.ru/" TargetMode="External"/><Relationship Id="rId8" Type="http://schemas.openxmlformats.org/officeDocument/2006/relationships/hyperlink" Target="https://www.bdo.ru/" TargetMode="External"/><Relationship Id="rId9" Type="http://schemas.openxmlformats.org/officeDocument/2006/relationships/hyperlink" Target="https://www.bdo.ru/" TargetMode="External"/><Relationship Id="rId10" Type="http://schemas.openxmlformats.org/officeDocument/2006/relationships/hyperlink" Target="https://www.mosnalo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7:00Z</dcterms:created>
  <dc:creator>afragua</dc:creator>
  <dc:description/>
  <cp:keywords/>
  <dc:language>en-US</dc:language>
  <cp:lastModifiedBy>Margarita Slivko</cp:lastModifiedBy>
  <cp:lastPrinted>2021-04-20T18:26:00Z</cp:lastPrinted>
  <dcterms:modified xsi:type="dcterms:W3CDTF">2024-08-08T11:57:00Z</dcterms:modified>
  <cp:revision>2</cp:revision>
  <dc:subject/>
  <dc:title>Kjlf</dc:title>
</cp:coreProperties>
</file>